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2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4"/>
      <w:r>
        <w:rPr/>
        <w:t>From genotype to phenotype in neuroblastoma: The derivation of clinically different entitie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rank Berthol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Javed Kha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Frank Westernan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Simon Thorste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Ruediger Spitz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Manfred Schwab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Matthias Fisch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Barbara Her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rPr>
          <w:sz w:val="20"/>
        </w:rPr>
      </w:pPr>
      <w:r>
        <w:rPr/>
        <w:t>Department of Pediatric Oncology and Hematology</w:t>
      </w:r>
      <w:r>
        <w:rPr>
          <w:vertAlign w:val="superscript"/>
        </w:rPr>
        <w:t>1</w:t>
      </w:r>
      <w:r>
        <w:rPr/>
        <w:t>, Children’s' Hospital, University of Cologne, Koeln, Germany; NIH</w:t>
      </w:r>
      <w:r>
        <w:rPr>
          <w:vertAlign w:val="superscript"/>
        </w:rPr>
        <w:t>2</w:t>
      </w:r>
      <w:r>
        <w:rPr/>
        <w:t>, Bethesda; German Cancer Research Center, Heidelber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>From high throughput genetic studies several characteristic signatures have been  proposed. We asked whether or not the suggested genetic categorization is associated with particular clinical phenotyp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clinical characteristics of 176 patients from three neuroblastoma categories were retrospectively analyzed. Group 1 was defined by no MYCN amplification, no 1p, no 11q aberration and stage 1 (n=91). Group 2 patients comprised tumors without MYCN amplification, without 1p aberration, with 11q aberration and  stage 4 (n=47). Group 3 consisted of stage 4 patients with MYCN amplification and without 11q aberrations (n=38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Marked differences were found between the groups in several aspects. Age: Group 2 patients were older (40 months) compared to group 3 (23 months) and group 1 (10 months) (p &lt; 0.001). Site: In group 3 the adrenals were more frequently involved (95%, 2: 60%, 1: 44%; p &lt; 0.001). No differences were detected in the metastatic pattern between groups 2 and 3. Histology: The tumors of group 3 were more frequently  neuronal undifferentiated (3: 89%; 2: 50%, 1: 41% (p = 0.006)). Unfavorable Shimada histology was similar in groups 2 and 3 (1: 7%; 2: 67%; 3: 69%). Tumor markers: VMA was frequently  elevated in group 2 (96%), but only half in group 1 (53%) and 3 (50%) (p &lt; 0.001). Outcome: The 3 year overall survival rate was 100%, 73% and 49% (p &lt;0.001) for the groups 1, 2 and 3, resp.. The recurrences of group 2 presented later that those of group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genetically defined neuroblastoma categories demonstrated distinct clinical differences even within the stage 4 subgroup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40:00Z</dcterms:created>
  <dc:creator>NEC Computers International</dc:creator>
  <dc:description/>
  <dc:language>en-US</dc:language>
  <cp:lastModifiedBy>NEC Computers International</cp:lastModifiedBy>
  <dcterms:modified xsi:type="dcterms:W3CDTF">2004-04-16T06:45:00Z</dcterms:modified>
  <cp:revision>4</cp:revision>
  <dc:subject/>
  <dc:title>Ref ID: 123</dc:title>
</cp:coreProperties>
</file>